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 仙魅我是她的倾城红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江湖之中，传说有位绝色狂妃，她的美貌如同仙境间的一抹月光，能够让人心醉。她的名字叫做燕瑾，她是大将军府的独生女，也是整个京城最耀眼的星辰。</w:t>
      </w:r>
      <w:r>
        <w:rPr>
          <w:sz w:val="32"/>
          <w:szCs w:val="32"/>
        </w:rPr>
        <w:t>&lt;/p&gt;&lt;p&gt;&lt;img src="/static-img/gWvJZOO-bNZU3JlipqEi5Q8wZaGF8cAtaUmksxHt8HmNUKsRDV8-eSH7Bx53vF7C.jpeg"&gt;&lt;/p&gt;&lt;p&gt;</w:t>
      </w:r>
      <w:r>
        <w:rPr>
          <w:sz w:val="32"/>
          <w:szCs w:val="32"/>
        </w:rPr>
        <w:t>燕瑾从小便展现出一丝不苟且、倔强自立的性格。她总是一副淡然若有神，但实际上却深藏着一颗对于爱情和自由无比渴望的心。然而，在那个严肃而复杂的大将军府里，这样的性格常常被视为过分傲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天生丽质，不仅外表夺目，更以聪明才智和机敏应对赢得了众人的赞赏。但在这繁华与荣耀背后，燕瑾内心却隐藏着一个秘密：她渴望逃离这个高墙重重的小世界，追求那份属于自己的生活。</w:t>
      </w:r>
      <w:r>
        <w:rPr>
          <w:sz w:val="32"/>
          <w:szCs w:val="32"/>
        </w:rPr>
        <w:t>&lt;/p&gt;&lt;p&gt;&lt;img src="/static-img/-QNkJGZzWtdiVBSuEH2_wQ8wZaGF8cAtaUmksxHt8HnWSOJmQZ66PaWe8rP4UMLj1ueN0a7h6jreskZkeWOyEA.jpeg"&gt;&lt;/p&gt;&lt;p&gt;</w:t>
      </w:r>
      <w:r>
        <w:rPr>
          <w:sz w:val="32"/>
          <w:szCs w:val="32"/>
        </w:rPr>
        <w:t>有一日，一场意外使得燕瑾遇见了一位名叫云逸的人，他是一位隐居山林中的道士，与世隔绝，却拥有超凡脱俗的情感和智慧。当他们相遇时，他们之间仿佛触电般产生了不可言说的化学反应，那种感觉，就像是两人之间流淌着一种难以言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越来越多地见面，最终形成了一段令人惊叹的情缘。这段关系让燕瑾感到前所未有的快乐，同时也引起了大将军府中人对她的猜疑与嫉妒。他们认为这样的关系是不符合身份礼教规则的，因此开始策划各种陷阱来试图分开他们。</w:t>
      </w:r>
      <w:r>
        <w:rPr>
          <w:sz w:val="32"/>
          <w:szCs w:val="32"/>
        </w:rPr>
        <w:t>&lt;/p&gt;&lt;p&gt;&lt;img src="/static-img/er5E6l3geMTDA6HyJWLMGA8wZaGF8cAtaUmksxHt8HnWSOJmQZ66PaWe8rP4UMLj1ueN0a7h6jreskZkeWOyEA.jpg"&gt;&lt;/p&gt;&lt;p&gt;</w:t>
      </w:r>
      <w:r>
        <w:rPr>
          <w:sz w:val="32"/>
          <w:szCs w:val="32"/>
        </w:rPr>
        <w:t>但当云逸看到了燕瑾受伤落泪时，他决定不顾一切，只为了保护她、守护她。他挺身而出，对抗那些想要破坏他们感情的人。在这个过程中，他展示出了他作为仙魅一般人物的一面——既温柔又坚定，有时候甚至显得有些疯狂，因为他的爱情就像是一股无法遏制的洪流，将所有阻碍都冲刷干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云逸和其他朋友们共同努力下，他们成功地击败了那些阴谋者，而燕瑾也找到了真正意义上的自由。她选择留下来，用自己的方式去改变那个古板的地方，让它更加宽容、开放；同时，她也没有放弃追求自己梦想的心愿，这个过程正是她们爱情故事中的精彩篇章之一。</w:t>
      </w:r>
      <w:r>
        <w:rPr>
          <w:sz w:val="32"/>
          <w:szCs w:val="32"/>
        </w:rPr>
        <w:t>&lt;/p&gt;&lt;p&gt;&lt;img src="/static-img/r6tmzuGJV44zBfloBNdoUA8wZaGF8cAtaUmksxHt8HnWSOJmQZ66PaWe8rP4UMLj1ueN0a7h6jreskZkeWOyEA.jpg"&gt;&lt;/p&gt;&lt;p&gt;</w:t>
      </w:r>
      <w:r>
        <w:rPr>
          <w:sz w:val="32"/>
          <w:szCs w:val="32"/>
        </w:rPr>
        <w:t>所以，当人们提到“绝色狂妃 仙魅”，就是在谈论那个勇敢追逐梦想，又不失其本真美丽的女子，以及那个能够带给她无尽力量与希望的小小道士。而这一切，都发生在一个充满传奇与浪漫色彩的大千世界里。</w:t>
      </w:r>
      <w:r>
        <w:rPr>
          <w:sz w:val="32"/>
          <w:szCs w:val="32"/>
        </w:rPr>
        <w:t>&lt;/p&gt;&lt;p&gt;&lt;a href = "/doc/876777-</w:t>
      </w:r>
      <w:r>
        <w:rPr>
          <w:sz w:val="32"/>
          <w:szCs w:val="32"/>
        </w:rPr>
        <w:t>绝色狂妃 仙魅我是她的倾城红颜</w:t>
      </w:r>
      <w:r>
        <w:rPr>
          <w:sz w:val="32"/>
          <w:szCs w:val="32"/>
        </w:rPr>
        <w:t>.doc" rel="alternate" download="876777-</w:t>
      </w:r>
      <w:r>
        <w:rPr>
          <w:sz w:val="32"/>
          <w:szCs w:val="32"/>
        </w:rPr>
        <w:t>绝色狂妃 仙魅我是她的倾城红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